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8105</wp:posOffset>
            </wp:positionH>
            <wp:positionV relativeFrom="paragraph">
              <wp:posOffset>-812800</wp:posOffset>
            </wp:positionV>
            <wp:extent cx="3324225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TRY FOR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elgrade Concours d’Eleganc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-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September 201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ke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e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ea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hassis №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Engine №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Registration №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surance Company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provide car history accompanied by at least three high resolution photo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I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rname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rst Name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ity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try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obile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pecial Diet: No Yes Detai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-DRI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rname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rst Nam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pecial Diet: No Yes Detai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ACCOMPANYING PERSON (if there is any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rname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irst Name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cial Diet: No Yes Detai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CURED PARK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dern car + trailer: No Y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uck: No Yes Detai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CCOMODA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uble room (2 persons, 1 double bed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win room (2 persons, 2 single bed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ngle room (2 persons, 2 rooms) - Single room supple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 xml:space="preserve">PLEASE COMPILE THE FORM AND SEND IT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LEX@DEGORSI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20320</wp:posOffset>
            </wp:positionV>
            <wp:extent cx="3324225" cy="1348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@DEGORSI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9:00Z</dcterms:created>
  <dc:creator>Daniel</dc:creator>
  <dc:description/>
  <dc:language>en-US</dc:language>
  <cp:lastModifiedBy>superstar</cp:lastModifiedBy>
  <dcterms:modified xsi:type="dcterms:W3CDTF">2013-09-02T09:20:00Z</dcterms:modified>
  <cp:revision>3</cp:revision>
  <dc:subject/>
  <dc:title>ENTRY FORM</dc:title>
</cp:coreProperties>
</file>